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46"/>
        </w:rPr>
      </w:pPr>
      <w:r>
        <w:rPr>
          <w:rFonts w:cs="Arial Narrow" w:ascii="Arial Narrow" w:hAnsi="Arial Narrow"/>
          <w:sz w:val="46"/>
        </w:rPr>
        <w:t>CURRICULUM VITA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46"/>
        </w:rPr>
      </w:pPr>
      <w:r>
        <w:rPr>
          <w:rFonts w:cs="Arial Narrow" w:ascii="Arial Narrow" w:hAnsi="Arial Narrow"/>
          <w:sz w:val="4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ERSONAL INFORM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Sex:</w:t>
        <w:tab/>
        <w:tab/>
        <w:t xml:space="preserve"> Mal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ge: </w:t>
        <w:tab/>
        <w:tab/>
        <w:t>21 year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Marital status:  </w:t>
        <w:tab/>
        <w:t>Singl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Religion: </w:t>
        <w:tab/>
        <w:t>Christiani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Name: </w:t>
        <w:tab/>
        <w:tab/>
        <w:t>Okoth Johann M Otieno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Email </w:t>
        <w:tab/>
        <w:tab/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morgyken@gmail.com</w:t>
        </w:r>
      </w:hyperlink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D NO: </w:t>
        <w:tab/>
        <w:tab/>
        <w:t>26020582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tionality: </w:t>
        <w:tab/>
        <w:t>Kenyan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obile: </w:t>
        <w:tab/>
        <w:tab/>
        <w:t>+25473134398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+254722566226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+254726108247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 w:val="false"/>
          <w:b w:val="false"/>
          <w:sz w:val="28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 w:val="false"/>
          <w:sz w:val="28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134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82.95pt,1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BJECTIV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 looking for a dynamic system that will utilize and enrich my skills and potential in my area of expertis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388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75.45pt,5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DUCATIONAL BACKGROUN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4860" w:leader="none"/>
        </w:tabs>
        <w:spacing w:lineRule="auto" w:line="360"/>
        <w:ind w:left="2880" w:hanging="28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7 to date</w:t>
        <w:tab/>
        <w:t xml:space="preserve">Kenyatta University: Bsc. Software Engineering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02-2005</w:t>
        <w:tab/>
        <w:tab/>
        <w:tab/>
        <w:t>Kanga High School (A-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94-2001</w:t>
        <w:tab/>
        <w:tab/>
        <w:tab/>
        <w:t>Arundo Primary school (401/500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388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5.45pt,8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KILLS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ills in computer Operating System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ndows 95/98/2000/ME/XP/Vista/7 and NT4.0/2000/2003/2008 Server and Workst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nux  Ubuntu/Mint/Fedora/Kubuntu/Debian/Mandriva – both Enterprise and Desktop Editions 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ills in computer h</w:t>
      </w:r>
      <w:r>
        <w:rPr>
          <w:rFonts w:cs="Arial Narrow" w:ascii="Arial Narrow" w:hAnsi="Arial Narrow"/>
        </w:rPr>
        <w:t>ardw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C network design, setup, configuration, hardening, maintenance, and troubleshooti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C installations, maintenance and troubleshooting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ills in Programming Languag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va Programming Languag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 and C++ Programming Languag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vaScript, PHP, and Active Server Pages, Java Server pag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ual Basic and Visual Basic.NET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388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5.4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THER SKILL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rong business acumen  and problem solving skill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ffective team playe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ficient in computer application such as spreadsheets, pastel, sage, SPS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asic skills in book keeping especially using QuickBook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 self driven fast learne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lf driven and has got the ability to work independently or in a group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0388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75.45pt,7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EXPERIENCE</w:t>
      </w:r>
    </w:p>
    <w:p>
      <w:pPr>
        <w:pStyle w:val="Header"/>
        <w:tabs>
          <w:tab w:val="left" w:pos="2595" w:leader="none"/>
          <w:tab w:val="center" w:pos="4320" w:leader="none"/>
          <w:tab w:val="right" w:pos="864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aching of Application Packages</w:t>
      </w:r>
    </w:p>
    <w:p>
      <w:pPr>
        <w:pStyle w:val="Header"/>
        <w:tabs>
          <w:tab w:val="left" w:pos="2595" w:leader="none"/>
          <w:tab w:val="center" w:pos="4320" w:leader="none"/>
          <w:tab w:val="right" w:pos="864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ught the following application packages at Bitsoft Kenya-Homabay branch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ord Processing - Ms Word, WordPad, PageMaker, Open Office Writ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aging – Ms Photo Editor, Corel Draw,  Adobe Photo Edit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entation - Ms PowerPoint, Open Office Impres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eadsheet - Ms Exce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base – Ms Access, MySQL, SQL Serv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counting Packages – Sage, Pastel, Quick Books.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60388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35pt" to="476.2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szCs w:val="22"/>
          <w:u w:val="single"/>
        </w:rPr>
        <w:t>LANGUAGES: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szCs w:val="22"/>
        </w:rPr>
        <w:t>Writes, understands, and speaks English and Kiswahili fluently</w:t>
      </w:r>
      <w:r>
        <w:rPr>
          <w:rFonts w:cs="Arial Narrow" w:ascii="Arial Narrow" w:hAnsi="Arial Narrow"/>
          <w:sz w:val="24"/>
          <w:szCs w:val="22"/>
        </w:rPr>
        <w:t>.</w:t>
      </w:r>
    </w:p>
    <w:p>
      <w:pPr>
        <w:pStyle w:val="Heading1"/>
        <w:tabs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76.95pt,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2"/>
          <w:u w:val="single"/>
        </w:rPr>
        <w:t xml:space="preserve"> </w:t>
      </w:r>
      <w:r>
        <w:rPr>
          <w:rFonts w:cs="Arial Narrow" w:ascii="Arial Narrow" w:hAnsi="Arial Narrow"/>
          <w:sz w:val="24"/>
          <w:szCs w:val="22"/>
          <w:u w:val="single"/>
        </w:rPr>
        <w:t>HOBBIES</w:t>
      </w:r>
      <w:r>
        <w:rPr>
          <w:rFonts w:cs="Arial Narrow" w:ascii="Arial Narrow" w:hAnsi="Arial Narrow"/>
          <w:bCs w:val="false"/>
          <w:sz w:val="24"/>
          <w:szCs w:val="22"/>
          <w:u w:val="single"/>
        </w:rPr>
        <w:t xml:space="preserve"> AND EXTRACURRICULAR ACTIVITIES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otball, Cycling, and Puzzles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earch on new techniques in Software development and Web design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ding articles on financial and IS audit  risk manageme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ftware programming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96215</wp:posOffset>
                </wp:positionV>
                <wp:extent cx="6038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45pt" to="470.95pt,1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NON PROFESSIONAL EXPERIEN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n. 2007-July2007</w:t>
        <w:tab/>
        <w:tab/>
        <w:t>Taught in high school, Victory Academy- Sin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March 2009-August 2009</w:t>
        <w:tab/>
        <w:tab/>
        <w:t>Instructor –MS-Office packag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6038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95pt" to="476.2pt,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FERE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1.</w:t>
        <w:tab/>
      </w:r>
      <w:r>
        <w:rPr>
          <w:rFonts w:cs="Arial Narrow" w:ascii="Arial Narrow" w:hAnsi="Arial Narrow"/>
          <w:sz w:val="22"/>
          <w:szCs w:val="22"/>
        </w:rPr>
        <w:t xml:space="preserve">Mr. Sam Owino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Msc. Literature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strict Youth Officer,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stry of Youth and Sports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bile: +254722566226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Mrs. Margaret Mliwa</w:t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. A. International Studies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f Youth officer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nistry of Youth and Sports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bile: +254722566226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55pt" to="470.95pt,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240" w:h="15840"/>
      <w:pgMar w:left="1710" w:right="1008" w:gutter="0" w:header="720" w:top="1008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yke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4:00Z</dcterms:created>
  <dc:creator>Ngura</dc:creator>
  <dc:description/>
  <cp:keywords/>
  <dc:language>en-US</dc:language>
  <cp:lastModifiedBy> </cp:lastModifiedBy>
  <dcterms:modified xsi:type="dcterms:W3CDTF">2011-01-25T16:44:00Z</dcterms:modified>
  <cp:revision>2</cp:revision>
  <dc:subject/>
  <dc:title>Name: Okoth Johann M Otieno</dc:title>
</cp:coreProperties>
</file>