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40"/>
          <w:szCs w:val="40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  <w:t>MOFFAT M. MICHAEL</w:t>
        <w:br/>
        <w:t>P.O BOX 517 – 90200,</w:t>
        <w:br/>
        <w:t>KITUI.</w:t>
        <w:br/>
        <w:t>CELL NO.: 0726275304</w:t>
        <w:br/>
        <w:t xml:space="preserve">Email: </w:t>
      </w:r>
      <w:hyperlink r:id="rId2">
        <w:r>
          <w:rPr>
            <w:rStyle w:val="InternetLink"/>
            <w:rFonts w:eastAsia="Times New Roman" w:cs="Calibri"/>
            <w:color w:val="0000FF"/>
            <w:sz w:val="24"/>
            <w:szCs w:val="24"/>
            <w:u w:val="single"/>
            <w:lang w:eastAsia="en-GB"/>
          </w:rPr>
          <w:t>greatmoffy@gmail.com</w:t>
        </w:r>
      </w:hyperlink>
      <w:r>
        <w:rPr>
          <w:rFonts w:eastAsia="Times New Roman" w:cs="Calibri"/>
          <w:color w:val="000000"/>
          <w:sz w:val="24"/>
          <w:szCs w:val="24"/>
          <w:lang w:eastAsia="en-GB"/>
        </w:rPr>
        <w:br/>
        <w:t>March 2nd, 2011</w:t>
        <w:br/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en-GB"/>
        </w:rPr>
        <w:t>Dear Sir/ Madam,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color w:val="000000"/>
          <w:sz w:val="24"/>
          <w:szCs w:val="24"/>
          <w:u w:val="single"/>
          <w:lang w:eastAsia="en-GB"/>
        </w:rPr>
        <w:t>RE: APPLICATION FOR AN IT POSITION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  <w:br/>
        <w:t xml:space="preserve">            I wish to apply for an I.T position in your organization. Having acquired Certificate IV in Information Technology from AUSI University and a Diploma in the same. I have also undertaken ICDL at AIT College. With these I believe I’m equipped with the knowledge of Systems Administration, Networking &amp; Systems Configuration and Administration, Repairs &amp; Maintenance and computer hardware to software at large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firstLine="720"/>
        <w:rPr>
          <w:rFonts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  <w:t>As for my skills and experience, I have dealt with almost every case named above (mostly systems administration, networking, repairs and maintenance) most of which were to cyber cafes and institutions. All the same I appreciated the challenges to the end. It is on the basis of the above and my academic qualifications in IT that I believe that i am well suited to perform the duties of a systems administrator.</w:t>
      </w:r>
    </w:p>
    <w:p>
      <w:pPr>
        <w:pStyle w:val="Normal"/>
        <w:spacing w:lineRule="auto" w:line="240" w:before="0" w:after="0"/>
        <w:ind w:firstLine="720"/>
        <w:rPr>
          <w:rFonts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Calibri"/>
          <w:color w:val="000000"/>
          <w:sz w:val="24"/>
          <w:szCs w:val="24"/>
          <w:lang w:eastAsia="en-GB"/>
        </w:rPr>
        <w:t>Am result oriented with the objective in IT is to be among the best by creating a platform for innovation and change.</w:t>
        <w:br/>
        <w:br/>
        <w:t>Attached is my CV</w:t>
        <w:br/>
        <w:br/>
        <w:t>Faithfully,</w:t>
        <w:br/>
        <w:br/>
        <w:t>MOFFAT M.</w:t>
      </w:r>
    </w:p>
    <w:p>
      <w:pPr>
        <w:pStyle w:val="Normal"/>
        <w:spacing w:lineRule="auto" w:line="240" w:before="0" w:after="0"/>
        <w:ind w:firstLine="720"/>
        <w:rPr>
          <w:rFonts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</w:r>
    </w:p>
    <w:p>
      <w:pPr>
        <w:pStyle w:val="Normal"/>
        <w:spacing w:before="0" w:after="200"/>
        <w:rPr>
          <w:rFonts w:eastAsia="Times New Roman" w:cs="Calibri"/>
          <w:color w:val="000000"/>
          <w:sz w:val="24"/>
          <w:szCs w:val="24"/>
          <w:lang w:eastAsia="en-GB"/>
        </w:rPr>
      </w:pPr>
      <w:r>
        <w:rPr>
          <w:rFonts w:eastAsia="Times New Roman" w:cs="Calibri"/>
          <w:color w:val="000000"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google.com/mail/x/krd4mntf9eq3-/?v=b&amp;cs=wh&amp;to=greatmoffy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07:00Z</dcterms:created>
  <dc:creator>esther</dc:creator>
  <dc:description/>
  <cp:keywords/>
  <dc:language>en-US</dc:language>
  <cp:lastModifiedBy>esther</cp:lastModifiedBy>
  <dcterms:modified xsi:type="dcterms:W3CDTF">2011-03-03T08:06:00Z</dcterms:modified>
  <cp:revision>16</cp:revision>
  <dc:subject/>
  <dc:title/>
</cp:coreProperties>
</file>