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OBLIKAN’I MADAGASIKAR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nindrazana-Fahafahana-Fandrosoa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S AFFAIRES ETRANGERES</w:t>
      </w:r>
    </w:p>
    <w:p>
      <w:pPr>
        <w:pStyle w:val="Normal"/>
        <w:jc w:val="center"/>
        <w:rPr/>
      </w:pPr>
      <w:r>
        <w:rPr/>
        <w:t>(Ministry for Foreign Affair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ULAT GENERAL OU CONSULAT HONORAIR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POUR UN VISA D’ENTRÉE A MADAGASCAR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pplication for an entry visa to Madagasc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……………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A établir en un exemplaire – To be filled in one copy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98425</wp:posOffset>
                </wp:positionV>
                <wp:extent cx="1151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graphe  du réque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Applicant’s photograp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7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tographe  du réquer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Applicant’s photogra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et prénoms</w:t>
            </w:r>
            <w:r>
              <w:rPr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ull names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 de jeune fil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iden name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et lieu de naissanc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e and place of birth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ité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resent nationality)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tionalité d’origine</w:t>
            </w:r>
            <w:r>
              <w:rPr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7175</wp:posOffset>
                      </wp:positionH>
                      <wp:positionV relativeFrom="paragraph">
                        <wp:posOffset>94615</wp:posOffset>
                      </wp:positionV>
                      <wp:extent cx="1814195" cy="5152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4195" cy="515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RESERVE A L’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(For Official use onl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sa No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te de deliverance: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élai d’utilisation: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urée de séjour autorisée: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vis: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ontant perçu: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85pt;height:405.7pt;mso-wrap-distance-left:9.05pt;mso-wrap-distance-right:9.05pt;mso-wrap-distance-top:0pt;mso-wrap-distance-bottom:0pt;margin-top:7.45pt;mso-position-vertical-relative:text;margin-left:2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SERVE A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(For Official use onl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Visa No</w:t>
                            </w:r>
                            <w:r>
                              <w:rPr>
                                <w:i/>
                              </w:rPr>
                              <w:t xml:space="preserve">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e de deliverance: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élai d’utilisation: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urée de séjour autorisée: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vis: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ntant perçu: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tionality at birth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ion de famill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Marital status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sion ou qualité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rofession or Title)</w:t>
            </w:r>
          </w:p>
        </w:tc>
      </w:tr>
      <w:tr>
        <w:trPr>
          <w:trHeight w:val="60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micile habitue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Exact address + </w:t>
            </w:r>
            <w:r>
              <w:rPr>
                <w:b/>
                <w:i/>
                <w:sz w:val="22"/>
                <w:szCs w:val="22"/>
                <w:u w:val="single"/>
              </w:rPr>
              <w:t>telephone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Numero du Passepor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Passport numbe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eu de déliverance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Place of issu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Date de déliverance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Date of issu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Valable jusqu’au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Expiry date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/>
              <w:t>Nombre d’enfants voyageant sur votre passeport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Number of children accompanying passport holder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Date du voyage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Date of travel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Durée de séjour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Length of stay in Madagascar)</w:t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Adresse exacte à Madagascar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Exact address in Madagascar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Lieu d’embarquemen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Place of embarkation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eu de débarquement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Place of disembarkation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Lieu d’émission du visa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Place where visa was issued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</w:tr>
      <w:tr>
        <w:trPr>
          <w:trHeight w:val="593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Motif du voyage</w:t>
            </w:r>
            <w:r>
              <w:rPr/>
              <w:t xml:space="preserve">: </w:t>
            </w:r>
            <w:r>
              <w:rPr>
                <w:b/>
              </w:rPr>
              <w:t>TOURISME-AFFAIRES-CONGRES-VISITE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 xml:space="preserve">(Type of visa:      </w:t>
            </w:r>
            <w:r>
              <w:rPr>
                <w:b/>
                <w:lang w:val="en-US" w:eastAsia="en-US"/>
              </w:rPr>
              <w:t>TOURISM-BUSINESS-MEETING-VISIT</w:t>
            </w:r>
          </w:p>
        </w:tc>
      </w:tr>
      <w:tr>
        <w:trPr>
          <w:trHeight w:val="133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illet A&amp;R No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6705" w:leader="none"/>
              </w:tabs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Return Airticket No 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b/>
              </w:rPr>
              <w:t>Nombre d’entrées</w:t>
            </w:r>
            <w:r>
              <w:rPr/>
              <w:t> :</w:t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i/>
              </w:rPr>
              <w:t>(Number of Entrie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Reservation d’Hotel</w:t>
            </w:r>
            <w:r>
              <w:rPr>
                <w:lang w:val="en-US" w:eastAsia="en-US"/>
              </w:rPr>
              <w:t> 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tel Booking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Signature</w:t>
            </w:r>
            <w:r>
              <w:rPr>
                <w:lang w:val="en-US" w:eastAsia="en-US"/>
              </w:rPr>
              <w:t> :</w:t>
            </w:r>
          </w:p>
        </w:tc>
      </w:tr>
    </w:tbl>
    <w:p>
      <w:pPr>
        <w:pStyle w:val="Normal"/>
        <w:tabs>
          <w:tab w:val="clear" w:pos="720"/>
          <w:tab w:val="left" w:pos="6705" w:leader="none"/>
        </w:tabs>
        <w:rPr/>
      </w:pPr>
      <w:r>
        <w:rPr>
          <w:sz w:val="20"/>
          <w:szCs w:val="20"/>
          <w:lang w:val="en-US" w:eastAsia="en-US"/>
        </w:rPr>
        <w:tab/>
        <w:tab/>
      </w:r>
    </w:p>
    <w:sectPr>
      <w:type w:val="nextPage"/>
      <w:pgSz w:w="12240" w:h="15840"/>
      <w:pgMar w:left="864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7:30:00Z</dcterms:created>
  <dc:creator>FAF &amp; TINA</dc:creator>
  <dc:description/>
  <cp:keywords/>
  <dc:language>en-US</dc:language>
  <cp:lastModifiedBy>Abel</cp:lastModifiedBy>
  <cp:lastPrinted>2010-07-06T10:02:00Z</cp:lastPrinted>
  <dcterms:modified xsi:type="dcterms:W3CDTF">2011-05-18T07:54:00Z</dcterms:modified>
  <cp:revision>15</cp:revision>
  <dc:subject/>
  <dc:title>REPOBLIKAN’I MADAGASIKARA</dc:title>
</cp:coreProperties>
</file>