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MOBILE SOFTWARE ENGINEER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okia Research Centre – Africa (NoRA) is looking to recruit a highly talented, skilled and passionate Mobile Software Engineer for its Nairobi office. To this end, NoRA is inviting applications from candidates meet the following set of requirements and qualificat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Degree in Computer Science, IT or related fiel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At least 2 years professional experience in mobile software development with sound competences in the following core development technologies: C, C++, JAVA, and J2M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Developers with experience in Symbian OS mobile development will have an added advanta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Excellent knowledge in  product lifecycle, tools and proces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Excellent written and oral communication skill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eam play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Good sense of humor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is position is contract-based, fresh, exciting and very dynamic, offering wide mobile programming exposure and experience. Nokia Research Centre- Africa is an equal opportunity employer and all qualified candidates are encouraged to apply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lease send your Curriculum Vitae enumerating your skills, talents and interests to the email address below, no later than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y 200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ontact address: </w:t>
      </w:r>
      <w:r>
        <w:rPr>
          <w:i/>
          <w:lang w:val="en-US"/>
        </w:rPr>
        <w:t>lucy.macharia@nokia.com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kia Standar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019175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1890" r="-35" b="1448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Nokia Standard Light" w:ascii="Nokia Standard Light" w:hAnsi="Nokia Standard Light"/>
        <w:b/>
        <w:lang w:val="en-US"/>
      </w:rPr>
      <w:t>NOKIA RESEARCH CENTRE – AFRICA</w:t>
    </w:r>
    <w:r>
      <w:rPr>
        <w:rFonts w:eastAsia="Times New Roman" w:cs="Nokia Standard Light" w:ascii="Nokia Standard Light" w:hAnsi="Nokia Standard Light"/>
        <w:sz w:val="20"/>
        <w:szCs w:val="20"/>
        <w:lang w:val="en-US"/>
      </w:rPr>
      <w:t xml:space="preserve">                </w:t>
    </w:r>
    <w:r>
      <w:rPr>
        <w:rFonts w:eastAsia="Times New Roman" w:cs="Nokia Standard Light" w:ascii="Nokia Standard Light" w:hAnsi="Nokia Standard Light"/>
        <w:sz w:val="20"/>
        <w:szCs w:val="20"/>
        <w:lang w:val="en-US"/>
      </w:rPr>
      <w:drawing>
        <wp:inline distT="0" distB="0" distL="0" distR="0">
          <wp:extent cx="1276350" cy="381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658"/>
        </w:tabs>
        <w:ind w:left="1658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0:00Z</dcterms:created>
  <dc:creator>admin</dc:creator>
  <dc:description/>
  <cp:keywords/>
  <dc:language>en-US</dc:language>
  <cp:lastModifiedBy>macharia</cp:lastModifiedBy>
  <dcterms:modified xsi:type="dcterms:W3CDTF">2009-05-07T09:54:00Z</dcterms:modified>
  <cp:revision>9</cp:revision>
  <dc:subject/>
  <dc:title>Nokia  Interns 2009:</dc:title>
</cp:coreProperties>
</file>