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MANYI PHILIP MICHAEL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ON TECHNOLOGY DEPT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MO KENYATTA UNIVERSITY OF AGRICULTURE AND TECHNOLOGY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 PIONEER INTERNATIONAL COLLEG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. O. BOX 5617-00100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IROBI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ll no. 072923463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-mail: </w:t>
      </w:r>
      <w:r>
        <w:rPr>
          <w:rStyle w:val="IntenseEmphasis"/>
          <w:color w:val="00B0F0"/>
          <w:sz w:val="20"/>
          <w:szCs w:val="20"/>
        </w:rPr>
        <w:t>momanyi_mike@yahoo.com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09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June, 2009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HE HUMAN RESOURCE MANAGER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UNKORKS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IROB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ar Sir/Madam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RE:</w:t>
      </w:r>
      <w:r>
        <w:rPr>
          <w:rFonts w:cs="Cambria" w:ascii="Cambria" w:hAnsi="Cambria"/>
          <w:b/>
          <w:u w:val="single"/>
        </w:rPr>
        <w:t xml:space="preserve"> APPLICATION FOR INTERNSHIP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I am a continuing student pursuing a Jomo Kenyatta University of Agriculture Diploma in Information technology at Pioneer International College. I am interested in getting an internship at the skunkworks at the IT department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unkworks would enhance and advance my knowledge acquisition, and I know that the combination of my education, skills and motivation to excel, will make me an asset to your information technology department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 hereby apply for consideration so as to begin the internship for it is a requirement for my diploma cours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ping for a favorable consideration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omanyi Philip Micha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1:00Z</dcterms:created>
  <dc:creator>steve</dc:creator>
  <dc:description/>
  <cp:keywords/>
  <dc:language>en-US</dc:language>
  <cp:lastModifiedBy>steve</cp:lastModifiedBy>
  <dcterms:modified xsi:type="dcterms:W3CDTF">2009-06-09T14:19:00Z</dcterms:modified>
  <cp:revision>8</cp:revision>
  <dc:subject/>
  <dc:title>MOMANYI PHILIP MICHAEL,</dc:title>
</cp:coreProperties>
</file>