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0175</wp:posOffset>
                </wp:positionV>
                <wp:extent cx="4208780" cy="28448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RSONAL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34.5pt;height:25.5pt;mso-wrap-distance-left:9.05pt;mso-wrap-distance-right:9.05pt;mso-wrap-distance-top:0pt;mso-wrap-distance-bottom:0pt;margin-top:10.25pt;mso-position-vertical-relative:text;margin-left:-9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RSONAL PROFI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name:</w:t>
        <w:tab/>
        <w:tab/>
        <w:tab/>
      </w:r>
      <w:r>
        <w:rPr>
          <w:sz w:val="24"/>
          <w:szCs w:val="24"/>
        </w:rPr>
        <w:t>WAMALWA</w:t>
      </w:r>
    </w:p>
    <w:p>
      <w:pPr>
        <w:pStyle w:val="Normal"/>
        <w:rPr/>
      </w:pPr>
      <w:r>
        <w:rPr>
          <w:b/>
          <w:sz w:val="24"/>
          <w:szCs w:val="24"/>
        </w:rPr>
        <w:t>Other names:</w:t>
        <w:tab/>
        <w:tab/>
      </w:r>
      <w:r>
        <w:rPr>
          <w:sz w:val="24"/>
          <w:szCs w:val="24"/>
        </w:rPr>
        <w:t>ISAAC WAFU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birth:</w:t>
        <w:tab/>
        <w:tab/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1983</w:t>
      </w:r>
    </w:p>
    <w:p>
      <w:pPr>
        <w:pStyle w:val="Normal"/>
        <w:rPr/>
      </w:pPr>
      <w:r>
        <w:rPr>
          <w:b/>
          <w:sz w:val="24"/>
          <w:szCs w:val="24"/>
        </w:rPr>
        <w:t>Sex:</w:t>
        <w:tab/>
        <w:tab/>
        <w:tab/>
        <w:tab/>
      </w:r>
      <w:r>
        <w:rPr>
          <w:sz w:val="24"/>
          <w:szCs w:val="24"/>
        </w:rPr>
        <w:t>M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:</w:t>
        <w:tab/>
        <w:tab/>
        <w:tab/>
      </w:r>
      <w:r>
        <w:rPr>
          <w:sz w:val="24"/>
          <w:szCs w:val="24"/>
        </w:rPr>
        <w:t>KENY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tal Status:</w:t>
        <w:tab/>
        <w:tab/>
      </w:r>
      <w:r>
        <w:rPr>
          <w:sz w:val="24"/>
          <w:szCs w:val="24"/>
        </w:rPr>
        <w:t>SING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:</w:t>
        <w:tab/>
        <w:tab/>
        <w:tab/>
      </w:r>
      <w:r>
        <w:rPr>
          <w:sz w:val="24"/>
          <w:szCs w:val="24"/>
        </w:rPr>
        <w:t>CHRISTIAN</w:t>
      </w:r>
    </w:p>
    <w:p>
      <w:pPr>
        <w:pStyle w:val="Normal"/>
        <w:rPr/>
      </w:pPr>
      <w:r>
        <w:rPr>
          <w:b/>
          <w:sz w:val="24"/>
          <w:szCs w:val="24"/>
        </w:rPr>
        <w:t>Language:</w:t>
        <w:tab/>
        <w:tab/>
        <w:tab/>
      </w:r>
      <w:r>
        <w:rPr>
          <w:sz w:val="24"/>
          <w:szCs w:val="24"/>
        </w:rPr>
        <w:t>ENGLISH &amp; KISWAHILI</w:t>
      </w:r>
    </w:p>
    <w:p>
      <w:pPr>
        <w:pStyle w:val="Normal"/>
        <w:rPr/>
      </w:pPr>
      <w:r>
        <w:rPr>
          <w:b/>
          <w:sz w:val="24"/>
          <w:szCs w:val="24"/>
        </w:rPr>
        <w:t>Address:</w:t>
        <w:tab/>
        <w:tab/>
        <w:tab/>
      </w:r>
      <w:r>
        <w:rPr>
          <w:sz w:val="24"/>
          <w:szCs w:val="24"/>
        </w:rPr>
        <w:t>P.O. BOX 61907; NAIROBI 00200;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TEL. +254 727 868 153 / +254 722 484 122 /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+254 726 406 3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74930</wp:posOffset>
                </wp:positionV>
                <wp:extent cx="4970780" cy="284480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Y VI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5.9pt;mso-position-vertical-relative:text;margin-left:-9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Y VI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My vision is to contribute my energies in promoting the IT revolution in the Third World Countries. </w:t>
      </w:r>
    </w:p>
    <w:p>
      <w:pPr>
        <w:pStyle w:val="Normal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4970780" cy="284480"/>
                <wp:effectExtent l="0" t="0" r="39370" b="393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TIONAL ATTAINMENT AND PROFFESSIONAL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3.05pt;mso-position-vertical-relative:text;margin-left:-9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TIONAL ATTAINMENT AND PROFFESSIONAL 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97"/>
        <w:gridCol w:w="2186"/>
        <w:gridCol w:w="281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Colleg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Stud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 Attained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, 2006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, 20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frican Advance Level Telecommunication Institute, Nairobi-Keny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year course comprising of class work and practical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in Cisco Certified Networking Associat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y, 2003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e, 20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Technologies Ltd, Nairobi-Keny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year Course comprising of class work, research project and practical wor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in Oracle 9i, Development and Database Administratio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, 2003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, 20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ftware Technologies Ltd, Nairobi-Keny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months Course comprises of class wor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in Microsoft Offic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, 1997 -November, 20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. Paul’s High School Amukura, Teso-Keny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 Educ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ya Certificate of Secondary Education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, 1989 -November, 199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tobo Primary School, Bungom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Educa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ya Certificate of Primary Educatio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1915</wp:posOffset>
                </wp:positionV>
                <wp:extent cx="4970780" cy="284480"/>
                <wp:effectExtent l="0" t="0" r="39370" b="393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6.45pt;mso-position-vertical-relative:text;margin-left:-9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ORK EXPE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ne, 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D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 One (K) Limited, Nairobi-Ken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Consulta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y, 2004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, 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Technologies (K) Limited, Nairobi-Ken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s Implement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4970780" cy="284480"/>
                <wp:effectExtent l="0" t="0" r="39370" b="393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7.65pt;mso-position-vertical-relative:text;margin-left:-9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munication, teamwork, management and training skill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nowledge of Human Resource, Time &amp; Attendance and payroll application softwa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 of Oracle tools i.e. PLSQL, SQL query Languages and Oracle form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e of both SQL 2000 and SQL 2005 Server features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nagement of databases both in Oracles and MS SQL Server 2000 and abo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6350</wp:posOffset>
                </wp:positionV>
                <wp:extent cx="4970780" cy="284480"/>
                <wp:effectExtent l="0" t="0" r="39370" b="393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NTRIES TRAVELLED ON WORK ASSIG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0.5pt;mso-position-vertical-relative:text;margin-left:-6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OUNTRIES TRAVELLED ON WORK ASSIG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se include: Tanzania- Arusha and Rwanda- Kig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1435</wp:posOffset>
                </wp:positionV>
                <wp:extent cx="4970780" cy="284480"/>
                <wp:effectExtent l="0" t="0" r="39370" b="3937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CTICAL 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4.05pt;mso-position-vertical-relative:text;margin-left:-6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ACTICAL ACHIEVEMENTS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cessful Implementation, training, supporting and maintaining of Payroll and Human Resource systems in the areas such as just to mention but a fe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Companies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  <w:u w:val="single"/>
        </w:rPr>
        <w:t>In Keny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they are such as: </w:t>
      </w:r>
      <w:r>
        <w:rPr>
          <w:sz w:val="24"/>
          <w:szCs w:val="24"/>
        </w:rPr>
        <w:t xml:space="preserve">Mentor Group of Companies, Trans Paper, TetraPak, Reckitt Benckisser, Wire Products Ltd, Colour Print Ltd, Fidelity Shield Insurance, Bags and Envelopes, East Africa Packaging Industry, Comtech. </w:t>
      </w:r>
      <w:r>
        <w:rPr>
          <w:b/>
          <w:bCs/>
          <w:i/>
          <w:iCs/>
          <w:sz w:val="24"/>
          <w:szCs w:val="24"/>
          <w:u w:val="single"/>
        </w:rPr>
        <w:t xml:space="preserve">In Rwanda </w:t>
      </w:r>
      <w:r>
        <w:rPr>
          <w:i/>
          <w:iCs/>
          <w:sz w:val="24"/>
          <w:szCs w:val="24"/>
        </w:rPr>
        <w:t>they are such as:</w:t>
      </w:r>
      <w:r>
        <w:rPr>
          <w:sz w:val="24"/>
          <w:szCs w:val="24"/>
        </w:rPr>
        <w:t xml:space="preserve"> Inyange Industries and Itelec Company Ltd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Organization</w:t>
      </w:r>
      <w:r>
        <w:rPr>
          <w:sz w:val="24"/>
          <w:szCs w:val="24"/>
        </w:rPr>
        <w:t xml:space="preserve"> (such as National AID Control Council, Makadara Sisters, CHF International, Centre for African African Family Stud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Institutions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  <w:u w:val="single"/>
        </w:rPr>
        <w:t>In Keny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y are such as:</w:t>
      </w:r>
      <w:r>
        <w:rPr>
          <w:sz w:val="24"/>
          <w:szCs w:val="24"/>
        </w:rPr>
        <w:t xml:space="preserve"> I&amp;M Bank, CBA, International Livestock Research Institute, Kenyatta University. </w:t>
      </w:r>
      <w:r>
        <w:rPr>
          <w:b/>
          <w:bCs/>
          <w:i/>
          <w:iCs/>
          <w:sz w:val="24"/>
          <w:szCs w:val="24"/>
          <w:u w:val="single"/>
        </w:rPr>
        <w:t>In Tanzani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y are such as</w:t>
      </w:r>
      <w:r>
        <w:rPr>
          <w:sz w:val="24"/>
          <w:szCs w:val="24"/>
        </w:rPr>
        <w:t xml:space="preserve">: East Africa Community, Secretaria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Governmental sectors</w:t>
      </w:r>
      <w:r>
        <w:rPr>
          <w:sz w:val="24"/>
          <w:szCs w:val="24"/>
        </w:rPr>
        <w:t xml:space="preserve"> (</w:t>
      </w:r>
      <w:r>
        <w:rPr>
          <w:b/>
          <w:bCs/>
          <w:i/>
          <w:iCs/>
          <w:sz w:val="24"/>
          <w:szCs w:val="24"/>
          <w:u w:val="single"/>
        </w:rPr>
        <w:t>In Keny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hey are such as:</w:t>
      </w:r>
      <w:r>
        <w:rPr>
          <w:sz w:val="24"/>
          <w:szCs w:val="24"/>
        </w:rPr>
        <w:t xml:space="preserve"> Kenya Industrial Estates, Kenya Literature Bureau, Kenya Tourism Board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36830</wp:posOffset>
                </wp:positionV>
                <wp:extent cx="4970780" cy="284480"/>
                <wp:effectExtent l="0" t="0" r="39370" b="3937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23850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394.5pt;height:25.5pt;mso-wrap-distance-left:9.05pt;mso-wrap-distance-right:9.05pt;mso-wrap-distance-top:0pt;mso-wrap-distance-bottom:0pt;margin-top:2.9pt;mso-position-vertical-relative:text;margin-left:2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  <w:lang w:val="en-GB"/>
        </w:rPr>
        <w:t>Ms</w:t>
      </w:r>
      <w:r>
        <w:rPr>
          <w:sz w:val="22"/>
          <w:szCs w:val="24"/>
        </w:rPr>
        <w:t xml:space="preserve">. Celestine Umira Onyango,                       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Human and Resource Manager,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Trans PAPER Kenya,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P.O.Box 46039,GPO 00100,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Tel: +240 20 6962000 / 554385,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Nairobi-Kenya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Cell Phone: 0723981634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2"/>
            <w:szCs w:val="24"/>
          </w:rPr>
          <w:t>Hradmin@transpaper.co.ke</w:t>
        </w:r>
      </w:hyperlink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 xml:space="preserve">Esther Munyao 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Salaries Administrator,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Nation Media Group Ltd,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P.O. Box 49010,GPO 00100,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Tel: +254 20 3288505</w:t>
      </w:r>
    </w:p>
    <w:p>
      <w:pPr>
        <w:pStyle w:val="Normal"/>
        <w:ind w:firstLine="720"/>
        <w:rPr>
          <w:sz w:val="22"/>
          <w:szCs w:val="24"/>
        </w:rPr>
      </w:pPr>
      <w:r>
        <w:rPr>
          <w:sz w:val="22"/>
          <w:szCs w:val="24"/>
        </w:rPr>
        <w:t>Nairobi- Kenya.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sz w:val="22"/>
            <w:szCs w:val="24"/>
          </w:rPr>
          <w:t>emunyao@nation.co.ke</w:t>
        </w:r>
      </w:hyperlink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sz w:val="22"/>
          <w:szCs w:val="24"/>
        </w:rPr>
      </w:pPr>
      <w:r>
        <w:rPr>
          <w:sz w:val="22"/>
          <w:szCs w:val="24"/>
        </w:rPr>
        <w:t>Ms. Julie A.W. Mureithi,</w:t>
      </w:r>
    </w:p>
    <w:p>
      <w:pPr>
        <w:pStyle w:val="Normal"/>
        <w:ind w:firstLine="720"/>
        <w:rPr>
          <w:rFonts w:eastAsia="Arial Unicode MS"/>
          <w:sz w:val="22"/>
          <w:szCs w:val="24"/>
        </w:rPr>
      </w:pPr>
      <w:r>
        <w:rPr>
          <w:sz w:val="22"/>
          <w:szCs w:val="24"/>
        </w:rPr>
        <w:t>Human and Resource,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I&amp;M Bank,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Biashara Street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Tel: +254 20 223168 / 220632</w:t>
      </w:r>
    </w:p>
    <w:p>
      <w:pPr>
        <w:pStyle w:val="Normal"/>
        <w:spacing w:lineRule="auto" w:line="360"/>
        <w:ind w:firstLine="720"/>
        <w:jc w:val="both"/>
        <w:rPr/>
      </w:pPr>
      <w:hyperlink r:id="rId4">
        <w:r>
          <w:rPr>
            <w:rStyle w:val="InternetLink"/>
            <w:sz w:val="22"/>
            <w:szCs w:val="24"/>
          </w:rPr>
          <w:t>juliem@imbank.co.k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min@transpaper.co.ke" TargetMode="External"/><Relationship Id="rId3" Type="http://schemas.openxmlformats.org/officeDocument/2006/relationships/hyperlink" Target="mailto:emunyao@nation.co.ke" TargetMode="External"/><Relationship Id="rId4" Type="http://schemas.openxmlformats.org/officeDocument/2006/relationships/hyperlink" Target="mailto:juliem@imbank.co.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19:00Z</dcterms:created>
  <dc:creator>Admin</dc:creator>
  <dc:description/>
  <dc:language>en-US</dc:language>
  <cp:lastModifiedBy>wamalwa</cp:lastModifiedBy>
  <cp:lastPrinted>2010-01-14T09:42:00Z</cp:lastPrinted>
  <dcterms:modified xsi:type="dcterms:W3CDTF">2010-02-18T07:38:00Z</dcterms:modified>
  <cp:revision>8</cp:revision>
  <dc:subject/>
  <dc:title>CURRICULUM VITAE 2010</dc:title>
</cp:coreProperties>
</file>