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REQUEST FOR PROPOSALS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(RFP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ENDER NAME: DEVELOPMENT, INSTALLATION &amp;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MMISSIONING OF WEBSITE DEVELOPMENT FOR AP SAFARI LIMITED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0" w:hanging="0"/>
        <w:rPr>
          <w:sz w:val="36"/>
          <w:szCs w:val="36"/>
        </w:rPr>
      </w:pPr>
      <w:r>
        <w:rPr>
          <w:sz w:val="36"/>
          <w:szCs w:val="36"/>
        </w:rPr>
        <w:t>Africa Partners in Safari Limited</w:t>
      </w:r>
    </w:p>
    <w:p>
      <w:pPr>
        <w:pStyle w:val="Normal"/>
        <w:spacing w:lineRule="auto" w:line="360"/>
        <w:ind w:left="3600" w:hanging="0"/>
        <w:rPr/>
      </w:pPr>
      <w:r>
        <w:rPr>
          <w:sz w:val="36"/>
          <w:szCs w:val="36"/>
        </w:rPr>
        <w:t>Maendeleo House, 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Floor</w:t>
      </w:r>
    </w:p>
    <w:p>
      <w:pPr>
        <w:pStyle w:val="Normal"/>
        <w:spacing w:lineRule="auto" w:line="360"/>
        <w:ind w:left="3600" w:hanging="0"/>
        <w:rPr/>
      </w:pPr>
      <w:r>
        <w:rPr>
          <w:sz w:val="36"/>
          <w:szCs w:val="36"/>
        </w:rPr>
        <w:t xml:space="preserve">P.O. Box </w:t>
      </w:r>
    </w:p>
    <w:p>
      <w:pPr>
        <w:pStyle w:val="Normal"/>
        <w:spacing w:lineRule="auto" w:line="360"/>
        <w:ind w:left="3600" w:hanging="0"/>
        <w:rPr/>
      </w:pPr>
      <w:r>
        <w:rPr>
          <w:sz w:val="36"/>
          <w:szCs w:val="36"/>
        </w:rPr>
        <w:t>Nairobi.</w:t>
      </w:r>
    </w:p>
    <w:p>
      <w:pPr>
        <w:pStyle w:val="Normal"/>
        <w:ind w:left="3600" w:hanging="0"/>
        <w:rPr>
          <w:sz w:val="36"/>
          <w:szCs w:val="36"/>
        </w:rPr>
      </w:pPr>
      <w:r>
        <w:rPr>
          <w:sz w:val="36"/>
          <w:szCs w:val="36"/>
        </w:rPr>
        <w:t>0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eptember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In June 2011, Africa Partners in Safari Limited (herein AP Safari) commissioned a re-branding exercise to better align the company to its target market. Now, AP Safari has also identified the need for a website redesign to complement this effort. AP Safari has already engaged a designer and copywriter and is </w:t>
      </w:r>
      <w:r>
        <w:rPr>
          <w:highlight w:val="yellow"/>
        </w:rPr>
        <w:t>looking for a web developer/programmer to provide the technical (programming) expertise</w:t>
      </w:r>
      <w:r>
        <w:rPr/>
        <w:t xml:space="preserve"> in this team to achieve a successful web redesign. In this regard, AP Safari invites bids from independent consultants and qualified compani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successful consultant (s) will develop and install a WEBSITE that will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vide online corporate and product information to its clients (local and international luxury tourists and travel agents/tour operators dealing in luxury travel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inforce the company’s brand image, by building awareness, continual interest and trust among its target market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enerate and help close sales for the busines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Scope of work will include (but is not limited to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itial meeting with the entire web development team at AP Safari and structuring a plan on website development, maintenance including content sugges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igning, developing and launching the websit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ining select member of staff on maintaining the websit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a time period to be specified, correcting any mistakes that are discovered once the website goes liv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participate, interested firms/consultant (s) should provide their proposals detailing the following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A brief description of the consultant (s) profile and an outline of recent experience on assignments of a similar nature. For firms, each assignment should indicate the profiles of the staff, duration of the assignment and firm’s involvement. New firm(s) / consultant(s) are also encouraged to appl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detailed description of the methodology and work plan for performing the assignm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Vs recently signed by the proposed professional staff and the authorized representative submitting the proposa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detailed description of the proposed staffing and monitoring of traini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financial proposal detailing a breakdown of the tasks to be performe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The qualified company/consultant(s) will enter into a contractual agreement with AP Safari with terms that will be agreed on during the negotiations. All work must be completed within two months of commencement (signing of the agreemen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tenders will be received on CD (AP Safari offices 8</w:t>
      </w:r>
      <w:r>
        <w:rPr>
          <w:vertAlign w:val="superscript"/>
        </w:rPr>
        <w:t>th</w:t>
      </w:r>
      <w:r>
        <w:rPr/>
        <w:t xml:space="preserve"> floor Maendeleo House). For any inquiries email Mercy Gitau on </w:t>
      </w:r>
      <w:hyperlink r:id="rId2">
        <w:r>
          <w:rPr>
            <w:rStyle w:val="InternetLink"/>
          </w:rPr>
          <w:t>info@apsafari.com</w:t>
        </w:r>
      </w:hyperlink>
      <w:r>
        <w:rPr/>
        <w:t xml:space="preserve">. All bids must be received before the </w:t>
      </w:r>
      <w:r>
        <w:rPr>
          <w:highlight w:val="yellow"/>
        </w:rPr>
        <w:t>16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of September at 5.00 p.m</w:t>
      </w:r>
      <w:r>
        <w:rPr/>
        <w:t>. AP Safari retains the right to reject all or any bids and to select any bid as deemed to be in the best interest of the compan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safar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3:00Z</dcterms:created>
  <dc:creator>Beryle</dc:creator>
  <dc:description/>
  <cp:keywords/>
  <dc:language>en-US</dc:language>
  <cp:lastModifiedBy>Beryle</cp:lastModifiedBy>
  <dcterms:modified xsi:type="dcterms:W3CDTF">2011-09-06T17:50:00Z</dcterms:modified>
  <cp:revision>18</cp:revision>
  <dc:subject/>
  <dc:title>REQUEST FOR PROPOSALS</dc:title>
</cp:coreProperties>
</file>