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ew Employee IT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________________________________</w:t>
        <w:br/>
        <w:br/>
        <w:br/>
        <w:t>Supervisor: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 Date: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Department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520"/>
        <w:gridCol w:w="1908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789477299"/>
            <w:bookmarkStart w:id="1" w:name="__Fieldmark__0_2789477299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esign Group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789477299"/>
            <w:bookmarkStart w:id="3" w:name="__Fieldmark__1_2789477299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Soil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789477299"/>
            <w:bookmarkStart w:id="5" w:name="__Fieldmark__2_2789477299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atural Resources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789477299"/>
            <w:bookmarkStart w:id="7" w:name="__Fieldmark__3_2789477299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Admi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Software Needed:</w:t>
        <w:b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32" w:hRule="atLeast"/>
        </w:trPr>
        <w:tc>
          <w:tcPr>
            <w:tcW w:w="4428" w:type="dxa"/>
            <w:tcBorders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789477299"/>
            <w:bookmarkStart w:id="9" w:name="__Fieldmark__4_2789477299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Base (</w:t>
            </w:r>
            <w:r>
              <w:rPr>
                <w:rFonts w:cs="Arial" w:ascii="Arial" w:hAnsi="Arial"/>
                <w:sz w:val="16"/>
                <w:szCs w:val="16"/>
              </w:rPr>
              <w:t>MS Word, Excel, Outlook, Winzip, Adobe Reader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wer Point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789477299"/>
            <w:bookmarkStart w:id="11" w:name="__Fieldmark__5_2789477299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AutoCAD -- $900</w:t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2789477299"/>
            <w:bookmarkStart w:id="13" w:name="__Fieldmark__6_2789477299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CAD View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2789477299"/>
            <w:bookmarkStart w:id="15" w:name="__Fieldmark__7_2789477299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MapVUE</w:t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2789477299"/>
            <w:bookmarkStart w:id="17" w:name="__Fieldmark__8_2789477299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MapTech Terrain Navigator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2789477299"/>
            <w:bookmarkStart w:id="19" w:name="__Fieldmark__9_2789477299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ArcGIS 9.x  -- $1300</w:t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2789477299"/>
            <w:bookmarkStart w:id="21" w:name="__Fieldmark__10_2789477299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Wetland Form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2789477299"/>
            <w:bookmarkStart w:id="23" w:name="__Fieldmark__11_2789477299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Other (please specify below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2789477299"/>
            <w:bookmarkStart w:id="25" w:name="__Fieldmark__12_2789477299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ArcRea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2789477299"/>
            <w:bookmarkStart w:id="27" w:name="__Fieldmark__13_2789477299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Adobe PDF Creator -- $4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: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ason for Other Software: 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T Use Onl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br/>
              <w:t>E-mail address:_____________________</w:t>
              <w:br/>
              <w:br/>
              <w:t>Phone Extension: ________________</w:t>
              <w:br/>
              <w:br/>
              <w:t>Phone DID: _____________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br/>
              <w:t>Active Directory ID: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br/>
              <w:t>Password: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br/>
              <w:t>Initial:_________     Date: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tab/>
      <w:tab/>
      <w:t>ver. 1/17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1:12:00Z</dcterms:created>
  <dc:creator>Craig McCarty</dc:creator>
  <dc:description/>
  <cp:keywords/>
  <dc:language>en-US</dc:language>
  <cp:lastModifiedBy>cmccarty</cp:lastModifiedBy>
  <cp:lastPrinted>2005-08-04T08:15:00Z</cp:lastPrinted>
  <dcterms:modified xsi:type="dcterms:W3CDTF">2007-01-17T13:31:00Z</dcterms:modified>
  <cp:revision>17</cp:revision>
  <dc:subject/>
  <dc:title>New Employee IT Form</dc:title>
</cp:coreProperties>
</file>