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561"/>
        <w:gridCol w:w="3022"/>
        <w:gridCol w:w="306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P Address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ost Name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scriptio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ocation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.168.1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Cs w:val="20"/>
              </w:rPr>
              <w:t>N / 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nksys E1000 Router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er Room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.168.1.2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ess Control System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er Room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.168.1.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CTV Syste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ver Room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.168.1.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ck Office Access Control Pane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eption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.168.1.5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ckus Wireless Access Poin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in Corridor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.168.1.9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non iR-ADV C2020L/2030L Prin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es Office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.168.1.10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P Laserjet Pro MFP M125-M126 Prin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eh’s Office.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2.168.1.11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  <w:highlight w:val="lightGray"/>
              </w:rPr>
            </w:pPr>
            <w:r>
              <w:rPr>
                <w:rFonts w:cs="Arial" w:ascii="Arial" w:hAnsi="Arial"/>
                <w:szCs w:val="20"/>
                <w:highlight w:val="lightGray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P Laserjet Pro MFP M125-M126 Prin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enda’s Office.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360"/>
          <w:tab w:val="left" w:pos="826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sz w:val="18"/>
        <w:szCs w:val="18"/>
      </w:rPr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sz w:val="18"/>
        <w:szCs w:val="18"/>
      </w:rPr>
      <w:t>Revised: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DATE \@"dddd', 'MMMM\ dd', '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Tuesday, July 28, 202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  <w:szCs w:val="22"/>
        <w:u w:val="single"/>
      </w:rPr>
    </w:pPr>
    <w:r>
      <w:rPr>
        <w:rFonts w:cs="Arial" w:ascii="Arial" w:hAnsi="Arial"/>
        <w:b/>
        <w:caps/>
        <w:sz w:val="22"/>
        <w:szCs w:val="22"/>
        <w:u w:val="single"/>
      </w:rPr>
      <w:t>Static Range Alloca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360" w:hanging="0"/>
      <w:outlineLvl w:val="0"/>
    </w:pPr>
    <w:rPr>
      <w:rFonts w:ascii="Arial" w:hAnsi="Arial" w:eastAsia="Arial Unicode MS" w:cs="Arial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-36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360"/>
        <w:tab w:val="center" w:pos="4320" w:leader="none"/>
        <w:tab w:val="right" w:pos="8640" w:leader="none"/>
      </w:tabs>
    </w:pPr>
    <w:rPr>
      <w:sz w:val="16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7:46:00Z</dcterms:created>
  <dc:creator>Michael</dc:creator>
  <dc:description/>
  <cp:keywords/>
  <dc:language>en-US</dc:language>
  <cp:lastModifiedBy>Michael</cp:lastModifiedBy>
  <cp:lastPrinted>2015-10-15T09:52:00Z</cp:lastPrinted>
  <dcterms:modified xsi:type="dcterms:W3CDTF">2015-10-15T06:53:00Z</dcterms:modified>
  <cp:revision>65</cp:revision>
  <dc:subject/>
  <dc:title/>
</cp:coreProperties>
</file>