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shford Chege                                                                                            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bile: </w:t>
      </w:r>
      <w:r>
        <w:rPr>
          <w:rFonts w:cs="Times New Roman" w:ascii="Times New Roman" w:hAnsi="Times New Roman"/>
          <w:sz w:val="20"/>
        </w:rPr>
        <w:t>072583396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e-mail: </w:t>
      </w:r>
      <w:r>
        <w:rPr>
          <w:rFonts w:cs="Times New Roman" w:ascii="Times New Roman" w:hAnsi="Times New Roman"/>
          <w:color w:val="808080"/>
          <w:sz w:val="20"/>
        </w:rPr>
        <w:t>ashfordchege@gmail.com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ective:</w:t>
      </w:r>
      <w:r>
        <w:rPr>
          <w:rFonts w:cs="Times New Roman" w:ascii="Times New Roman" w:hAnsi="Times New Roman"/>
          <w:sz w:val="20"/>
          <w:szCs w:val="20"/>
        </w:rPr>
        <w:t xml:space="preserve"> To become an achiever in sales and ma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C0C0C0" w:val="clear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EY STRENGTHS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Ability to envision creative sales strengths and programmers, then follow thoroughly on the details to ensure successful implementa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Adapt at opening new accounts with challenging customers in fast paced environmen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sus builder and skilled negotiator with the ability to build and maintain excellent relationships over a long sales cyc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le to make rapid assessments and quickly revise tactics to ensure progress and good achieve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ility to perform well on both independent contributor and team membe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C0C0C0" w:val="clear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EAS OF EXPERTISE &amp; EXPOSUR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les &amp; Service Operation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ive sales initiatives and for strategic market positioning and ensuring the increase in sales grow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e territorial growth/development for increasing sales volu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y and explore new markets and tap profitable business opportunities for business development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ient Servicing /Relationship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sinesses prospecting of complete range of product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ing and conducting pre-sales presentations to prospective clients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C0C0C0" w:val="clear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REER HIGHLIGHT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vember 2010 – Feb 201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ganization</w:t>
        <w:tab/>
        <w:t xml:space="preserve">: </w:t>
      </w:r>
      <w:r>
        <w:rPr>
          <w:rFonts w:eastAsia="MS Mincho;ＭＳ 明朝" w:cs="Times New Roman" w:ascii="Times New Roman" w:hAnsi="Times New Roman"/>
          <w:b/>
          <w:sz w:val="22"/>
        </w:rPr>
        <w:t>Ignite Technologies Lt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partment</w:t>
        <w:tab/>
        <w:t>: Sales and Marketing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32" w:leader="none"/>
          <w:tab w:val="right" w:pos="6480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signation      : Marketing Assistant Internship</w:t>
      </w:r>
    </w:p>
    <w:p>
      <w:pPr>
        <w:pStyle w:val="Normal"/>
        <w:tabs>
          <w:tab w:val="clear" w:pos="720"/>
          <w:tab w:val="left" w:pos="2232" w:leader="none"/>
          <w:tab w:val="right" w:pos="6480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ntaining relationships with existing customers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reating training materials for our client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160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e high level of consumer satisfaction by building and maintaining good relationship with potential customer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160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ifying  the documents and submitting with 100% success ratio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32" w:leader="none"/>
          <w:tab w:val="right" w:pos="6480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une 2009 – September 201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rganization</w:t>
        <w:tab/>
        <w:t xml:space="preserve">: </w:t>
      </w:r>
      <w:r>
        <w:rPr>
          <w:rFonts w:eastAsia="MS Mincho;ＭＳ 明朝" w:cs="Times New Roman" w:ascii="Times New Roman" w:hAnsi="Times New Roman"/>
          <w:b/>
          <w:sz w:val="22"/>
        </w:rPr>
        <w:t>Digital Scap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signation</w:t>
        <w:tab/>
        <w:t>: Data Entry Cle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 and maintain information on computer systems and in archives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e information in these systems is valuable by making sure it’s accurate, up to date and useable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C0C0C0" w:val="clear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ADEMIC CREDENTIALS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36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Kenya Methodist University (K.E.M.U</w:t>
      </w:r>
      <w:r>
        <w:rPr>
          <w:rFonts w:eastAsia="MS Mincho;ＭＳ 明朝"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:    </w:t>
      </w:r>
      <w:r>
        <w:rPr>
          <w:rFonts w:eastAsia="MS Mincho;ＭＳ 明朝" w:cs="Times New Roman" w:ascii="Times New Roman" w:hAnsi="Times New Roman"/>
          <w:i/>
          <w:color w:val="000000"/>
          <w:sz w:val="20"/>
          <w:szCs w:val="20"/>
        </w:rPr>
        <w:t>Bachelor’s Degre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Business Administration in Sales and Marketing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autoSpaceDE w:val="true"/>
        <w:ind w:left="1260" w:hanging="36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oined Sep 2009 to Dec 2011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Kenya Methodist University (K.E.M.U</w:t>
      </w:r>
      <w:r>
        <w:rPr>
          <w:rFonts w:eastAsia="MS Mincho;ＭＳ 明朝"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:    </w:t>
      </w:r>
      <w:r>
        <w:rPr>
          <w:rFonts w:eastAsia="MS Mincho;ＭＳ 明朝" w:cs="Times New Roman" w:ascii="Times New Roman" w:hAnsi="Times New Roman"/>
          <w:sz w:val="20"/>
          <w:szCs w:val="20"/>
        </w:rPr>
        <w:t>Diploma in Business Administration in sales and Market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oined Jan 2008 to Aug 2008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Pioneer High School, Maragwa  : </w:t>
      </w:r>
      <w:r>
        <w:rPr>
          <w:rFonts w:eastAsia="MS Mincho;ＭＳ 明朝" w:cs="Times New Roman" w:ascii="Times New Roman" w:hAnsi="Times New Roman"/>
          <w:sz w:val="20"/>
          <w:szCs w:val="20"/>
        </w:rPr>
        <w:t>Kenya Certificate of Secondary Education  Grade C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C0C0C0" w:val="clear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ferences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RGANIZATION</w:t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Ignite Tech Limite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 OF REFEREE</w:t>
        <w:tab/>
        <w:tab/>
        <w:t>Mr. Phillip W.Murith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TION HELD BY REFEREE</w:t>
        <w:tab/>
        <w:t xml:space="preserve">Director ignite Te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PHONE</w:t>
        <w:tab/>
        <w:tab/>
        <w:tab/>
        <w:t>020-26062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IZATION</w:t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Digital Scap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 OF REFEREE</w:t>
        <w:tab/>
        <w:tab/>
        <w:t>Mr. Ngure Kinothi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OSITION HELD BY REFEREE</w:t>
        <w:tab/>
        <w:t xml:space="preserve">Project Manager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OBILE</w:t>
        <w:tab/>
        <w:tab/>
        <w:tab/>
        <w:t xml:space="preserve">              +2547297595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440" w:right="117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cs="Trebuchet MS"/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0:00Z</dcterms:created>
  <dc:creator>UAE HR Zone</dc:creator>
  <dc:description/>
  <dc:language>en-US</dc:language>
  <cp:lastModifiedBy>NRC Kenya</cp:lastModifiedBy>
  <dcterms:modified xsi:type="dcterms:W3CDTF">2011-08-17T08:42:00Z</dcterms:modified>
  <cp:revision>4</cp:revision>
  <dc:subject/>
  <dc:title>Sample CV- Sales Executive/Junier Sales Professional</dc:title>
</cp:coreProperties>
</file>