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 xml:space="preserve">JOB VACANCY </w:t>
      </w:r>
    </w:p>
    <w:p>
      <w:pPr>
        <w:pStyle w:val="Normal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CT Assistant</w:t>
      </w:r>
    </w:p>
    <w:p>
      <w:pPr>
        <w:pStyle w:val="Normal"/>
        <w:spacing w:lineRule="auto" w:line="240" w:before="0" w:after="0"/>
        <w:rPr>
          <w:rFonts w:eastAsia="Times New Roman"/>
          <w:color w:val="2E74B5"/>
          <w:szCs w:val="24"/>
        </w:rPr>
      </w:pPr>
      <w:r>
        <w:rPr>
          <w:rFonts w:eastAsia="Times New Roman"/>
          <w:b/>
          <w:bCs/>
          <w:color w:val="2E74B5"/>
          <w:szCs w:val="24"/>
        </w:rPr>
        <w:t>Key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ting in planning and implementing ICT projec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Maintaining up-to-date comprehensive hardware and software inventor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>Providing adequate and timely end user ICT suppo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>Ensuring service level agreements with service providers are adhered t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Ensuring compliance to system security requiremen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Manage and tune in-house computer software and network connections to ensure high levels of availability and security of the supported business applicatio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>Participate in planning and implementation of ICT policies and procedures to ensure system provisioning and maintenance is consistent with Company goals, industry best practice and regulatory requiremen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>Participate in and support capacity planning and development of long term strategic goals for systems and software in conjunction with end us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onfiguring and Deploying all host ICT Equipment and Softwa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>Manage all communications and connection solutions including workstation connectivity, LANs, intranet and internet applicatio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Manage end user accounts, permissions, access rights and storage allocations in accordance with best practices regarding privacy, security and regulatory complian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Perform and test routine system back-ups and restor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dentify, troubleshoot and resolve hardware and software problem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</w:rPr>
        <w:t>Recommend schedule and perform software and hardware improvements, upgrade, reconfigurations and/or purchas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reate required reports in response to business user need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Develop, document and maintain policies procedures and associated training plans for system administration and users and conduct trainings per user needs and changing IT environmen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Education and Experience</w:t>
      </w:r>
    </w:p>
    <w:p>
      <w:pPr>
        <w:pStyle w:val="Normal"/>
        <w:numPr>
          <w:ilvl w:val="0"/>
          <w:numId w:val="2"/>
        </w:numPr>
        <w:spacing w:lineRule="atLeast" w:line="301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sc in a Computer related field</w:t>
      </w:r>
    </w:p>
    <w:p>
      <w:pPr>
        <w:pStyle w:val="Normal"/>
        <w:numPr>
          <w:ilvl w:val="0"/>
          <w:numId w:val="2"/>
        </w:numPr>
        <w:spacing w:lineRule="atLeast" w:line="301" w:before="0" w:after="200"/>
        <w:rPr>
          <w:rFonts w:eastAsia="Times New Roman"/>
          <w:szCs w:val="24"/>
        </w:rPr>
      </w:pPr>
      <w:r>
        <w:rPr>
          <w:rFonts w:eastAsia="Times New Roman"/>
          <w:color w:val="333333"/>
          <w:szCs w:val="24"/>
        </w:rPr>
        <w:t>Project Management Diploma/Certification will be an added advantage.</w:t>
      </w:r>
    </w:p>
    <w:p>
      <w:pPr>
        <w:pStyle w:val="Normal"/>
        <w:numPr>
          <w:ilvl w:val="0"/>
          <w:numId w:val="2"/>
        </w:numPr>
        <w:spacing w:lineRule="atLeast" w:line="301" w:before="0" w:after="200"/>
        <w:rPr>
          <w:rFonts w:eastAsia="Times New Roman"/>
          <w:szCs w:val="24"/>
        </w:rPr>
      </w:pPr>
      <w:r>
        <w:rPr>
          <w:rFonts w:eastAsia="Times New Roman"/>
          <w:color w:val="333333"/>
          <w:szCs w:val="24"/>
        </w:rPr>
        <w:t>Proficiency in MS office suite.</w:t>
      </w:r>
    </w:p>
    <w:p>
      <w:pPr>
        <w:pStyle w:val="NoSpacing"/>
        <w:numPr>
          <w:ilvl w:val="0"/>
          <w:numId w:val="2"/>
        </w:numPr>
        <w:spacing w:before="0" w:after="0"/>
        <w:rPr/>
      </w:pPr>
      <w:r>
        <w:rPr/>
        <w:t xml:space="preserve">At least 2 years practical experience in system administration. </w:t>
      </w:r>
      <w:r>
        <w:rPr>
          <w:rFonts w:eastAsia="Times New Roman"/>
          <w:szCs w:val="24"/>
        </w:rPr>
        <w:t>Working technical knowledge of network, PC and platform operating system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Cs w:val="24"/>
        </w:rPr>
        <w:t>Extensive application, support experience and working technical knowledge of current system softwares, network protocols and standard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Experience in LAN administration, Active Directory Management, software and hardware troubleshooting and data management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ther Skills, Competencies and Requireme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eam playe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bility to work under minimum supervis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Proven analytical and problem solving abiliti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bility to effectively prioritize and execute task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bility to present ideas and solutions in user-friendly languag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dept at reading, writing and interpreting technical documentation and procedure manuals.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4:00Z</dcterms:created>
  <dc:creator>Rachel Chelanga</dc:creator>
  <dc:description/>
  <cp:keywords/>
  <dc:language>en-US</dc:language>
  <cp:lastModifiedBy>Jimmy Thuo</cp:lastModifiedBy>
  <dcterms:modified xsi:type="dcterms:W3CDTF">2014-07-11T15:04:00Z</dcterms:modified>
  <cp:revision>2</cp:revision>
  <dc:subject/>
  <dc:title/>
</cp:coreProperties>
</file>