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OB TITLE -BUSINESS LEADER, SOFTWARE ENGINEER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s Software Engineering lead, you will play a pivotal role in launching and establishing the research Lab (Payments, mobile Development, e-commerce), as well as launching new products developed by the Lab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Reporting to the ‘Head of Labs”, you will manage a team of 7 engineers driving hard to bring innovative payment solutions to the unbanked and underserved in East Afric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 will partner with the Product development lead to define the product vision (including the product roadmap) and own the product development lifecycle, working with and motivating cross-functional teams in a lean start-up environ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ole &amp; Responsibiliti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ovide day-to-day leadership of the technology team: hiring, setting and tracking objectives, obtaining resources, overseeing task completion; and reporting progress, accomplishments and hurdles to the Head of the La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fine and own the Lab’s technology strategy, roadmap and prioriti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pport the team in the development of high quality, secure, scalable software solutions based on technical requirement specifications and design artefacts within expected time and budge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nsure your team meets all requirements for programming, testing, implementation, documentation, maintenance and support of systems application software in adherence with standards, processes and best practic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artner with the product development, strategic partnerships and marketing leads on market needs, feature prioritization, and identification of product enhancement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Work with the rest of the team to meet scheduled due dates, while identifying emerging issues and recommending solutions for problems and independently perform assigned task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nstantly look for opportunities to enhance standards and improve process efficien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Skills / Abilitie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va JEE, Spring, Hibernate, App Serv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ood exposure in Agile Methodolog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b CSS, HTML5, Javascript, Photosh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abase Oracle, MySQL, Postgres, Hadoo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obile iOS, Android, J2ME, JavaCard – </w:t>
      </w:r>
      <w:r>
        <w:rPr>
          <w:b/>
        </w:rPr>
        <w:t>Experience in Mobile e-commerce is clearly valuable</w:t>
      </w:r>
      <w:r>
        <w:rPr/>
        <w:t xml:space="preserve"> or </w:t>
      </w:r>
      <w:r>
        <w:rPr>
          <w:b/>
        </w:rPr>
        <w:t>Payment Solutions Develop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rong communication skills -- both verbal and written – with proven relationship, collaborative and organizational skill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xperience of and ability to recruit, develop, lead and manage the performance of a specialist team of developers in an agile environ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ust have a ‘Roll-up-your-sleeves’ entrepreneurial, start-up attitud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rong background in software developme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rong experience in mobile and web developm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duc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achelor's degre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1:00Z</dcterms:created>
  <dc:creator>Anish</dc:creator>
  <dc:description/>
  <dc:language>en-US</dc:language>
  <cp:lastModifiedBy>MATT</cp:lastModifiedBy>
  <dcterms:modified xsi:type="dcterms:W3CDTF">2015-07-07T06:42:00Z</dcterms:modified>
  <cp:revision>4</cp:revision>
  <dc:subject/>
  <dc:title/>
</cp:coreProperties>
</file>