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/>
          <w:b/>
          <w:b/>
          <w:bCs/>
          <w:sz w:val="32"/>
          <w:szCs w:val="20"/>
        </w:rPr>
      </w:pPr>
      <w:r>
        <w:rPr>
          <w:rFonts w:eastAsia="Times New Roman"/>
          <w:b/>
          <w:bCs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/>
          <w:b/>
          <w:bCs/>
          <w:sz w:val="36"/>
          <w:szCs w:val="20"/>
        </w:rPr>
        <w:t>WestconAfrica Internship Programm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0"/>
        </w:rPr>
      </w:pPr>
      <w:r>
        <w:rPr>
          <w:rFonts w:eastAsia="Times New Roman"/>
          <w:b/>
          <w:bCs/>
          <w:sz w:val="28"/>
          <w:szCs w:val="20"/>
        </w:rPr>
        <w:t>Department: DataCenter Divis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b/>
          <w:bCs/>
          <w:sz w:val="24"/>
          <w:szCs w:val="20"/>
        </w:rPr>
        <w:t xml:space="preserve">Purpose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To provide important interns with practical experience which complements individual field of study while also benefitting the WestconAfrica to which the intern is assigned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To promote among the interns a better understanding of IT growth Areas and Market trends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o expose the interns to the real working environments and become adept to new areas of Datacente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</w:rPr>
      </w:pPr>
      <w:r>
        <w:rPr>
          <w:rFonts w:eastAsia="Times New Roman"/>
          <w:sz w:val="20"/>
          <w:szCs w:val="20"/>
        </w:rPr>
        <w:br/>
      </w:r>
      <w:r>
        <w:rPr>
          <w:rFonts w:eastAsia="Times New Roman"/>
          <w:b/>
          <w:bCs/>
          <w:sz w:val="24"/>
          <w:szCs w:val="20"/>
        </w:rPr>
        <w:t xml:space="preserve">Location of Internship Assignment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Internship assignments take place at WestconAfrica Offices in Nairobi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0"/>
        </w:rPr>
        <w:t>Language Requirements</w:t>
      </w:r>
      <w:r>
        <w:rPr>
          <w:rFonts w:eastAsia="Times New Roman"/>
          <w:sz w:val="20"/>
          <w:szCs w:val="20"/>
        </w:rPr>
        <w:br/>
        <w:t xml:space="preserve">English and French, intern candidates should have written and oral fluency in at least one of the two working languages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 w:val="24"/>
          <w:szCs w:val="20"/>
        </w:rPr>
        <w:t>Type of Assignments</w:t>
      </w:r>
      <w:r>
        <w:rPr>
          <w:rFonts w:eastAsia="Times New Roman"/>
          <w:sz w:val="20"/>
          <w:szCs w:val="20"/>
        </w:rPr>
        <w:br/>
        <w:t>Although the WestconAfrica - Kenya Offices are located in Nairobi, assignments involving on-site visits or field work in Nairobi or elsewhere in Kenya may occur. The work is desk-based and may include, but not be limited to Pre-sales, Technical Design, Project Formulation, Monitoring and/ or evaluation of Internal IT Systems, IT research, preparation of white papers for technical presentations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 xml:space="preserve">Medical and Health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The WestconAfrica Offices at Nairobi accept no responsibility for costs arising from accidents and/or illness incurred during an internship. For all overseas candidates, a certificate of fitness to undergo an internship, duly signed and stamped by a qualified examining physician is required upon arrival and before starting an internship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szCs w:val="20"/>
        </w:rPr>
      </w:pPr>
      <w:r>
        <w:rPr>
          <w:rFonts w:eastAsia="Times New Roman"/>
          <w:b/>
          <w:bCs/>
          <w:szCs w:val="20"/>
        </w:rPr>
        <w:t>Selection Procedure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WestconAfrica will conduct Written and Oral Interviews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Acceptance of interns is subject to confirmation by the receiving substantive office desiring to have an intern for the specific period and the availability of office space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The Datacenter Department head will select an senior employee to be responsible for the Interns Mentorship and Supervisio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0"/>
        </w:rPr>
        <w:t>Conditions of Internship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br/>
        <w:t xml:space="preserve">Interns receive no remuneration. Costs of travel and accommodation, living expenses included, are the responsibility of interns or their sponsoring institutions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terns are solely responsible for obtaining the necessary visas and arranging their travel to their duty station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0"/>
        </w:rPr>
        <w:t xml:space="preserve">Certificate of Attendance </w:t>
      </w:r>
      <w:r>
        <w:rPr>
          <w:rFonts w:eastAsia="Times New Roman"/>
          <w:sz w:val="20"/>
          <w:szCs w:val="20"/>
        </w:rPr>
        <w:br/>
        <w:t>Upon completion of the Internship Programme, the candidate will be awarded a certificate of attendanc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pplying for Internship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hr_ea@westconafrica.com</w:t>
      </w:r>
      <w:r>
        <w:rPr>
          <w:rFonts w:eastAsia="Times New Roman"/>
          <w:sz w:val="20"/>
          <w:szCs w:val="20"/>
        </w:rPr>
        <w:t xml:space="preserve">. Please ensure that the CV are in MS Word Format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ote that due to the number of internship applications sent to us, we can only contact successful candidates.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7:00Z</dcterms:created>
  <dc:creator>John Nderito</dc:creator>
  <dc:description/>
  <cp:keywords/>
  <dc:language>en-US</dc:language>
  <cp:lastModifiedBy>John Nderito</cp:lastModifiedBy>
  <cp:lastPrinted>2009-11-17T12:50:00Z</cp:lastPrinted>
  <dcterms:modified xsi:type="dcterms:W3CDTF">2009-12-30T10:56:00Z</dcterms:modified>
  <cp:revision>4</cp:revision>
  <dc:subject/>
  <dc:title/>
</cp:coreProperties>
</file>