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>KENETH MURAGE NJUE </w:t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9"/>
        <w:gridCol w:w="7412"/>
        <w:gridCol w:w="349"/>
        <w:gridCol w:w="114"/>
        <w:gridCol w:w="15"/>
      </w:tblGrid>
      <w:tr>
        <w:trPr>
          <w:trHeight w:val="1557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260" w:leader="dot"/>
              </w:tabs>
              <w:spacing w:lineRule="auto" w:line="360" w:before="0" w:after="0"/>
              <w:rPr/>
            </w:pPr>
            <w:r>
              <w:rPr>
                <w:rFonts w:cs="Garamond" w:ascii="Garamond" w:hAnsi="Garamond"/>
                <w:b/>
                <w:bCs/>
                <w:color w:val="333333"/>
              </w:rPr>
              <w:t>PERSONAL DETAILS</w:t>
              <w:br/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Date of birth:           25/08/1988</w:t>
              <w:br/>
              <w:t>Postal Address:        BOX 25549-00100 , Nairobi</w:t>
              <w:br/>
              <w:t>Telephone:               0726 078 494</w:t>
              <w:br/>
              <w:t xml:space="preserve">E-mail:                     </w:t>
            </w:r>
            <w:hyperlink r:id="rId2" w:tgtFrame="_blank">
              <w:r>
                <w:rPr>
                  <w:rStyle w:val="InternetLink"/>
                  <w:rFonts w:cs="Garamond" w:ascii="Garamond" w:hAnsi="Garamond"/>
                  <w:color w:val="003399"/>
                  <w:sz w:val="22"/>
                  <w:szCs w:val="22"/>
                </w:rPr>
                <w:t>murage.ken@live.com</w:t>
              </w:r>
            </w:hyperlink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   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/>
                <w:bCs/>
                <w:color w:val="333333"/>
              </w:rPr>
              <w:t>PROFILE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 motivational and inspirational leader who enjoys being part of a successful and productive team. Attentive to detail with a practical approach to problem solving and the organization skills required to ensure that objectives are achieved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KEY SKILLS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roven leadership and interpersonal skills 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Excellent analytical skill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bility to quickly learn new skills and grasp new constructs</w:t>
            </w:r>
          </w:p>
        </w:tc>
      </w:tr>
      <w:tr>
        <w:trPr>
          <w:trHeight w:val="180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/>
                <w:bCs/>
                <w:color w:val="333333"/>
              </w:rPr>
              <w:t>WORK EXPERIENCE</w:t>
            </w:r>
          </w:p>
        </w:tc>
      </w:tr>
      <w:tr>
        <w:trPr>
          <w:trHeight w:val="4544" w:hRule="atLeast"/>
        </w:trPr>
        <w:tc>
          <w:tcPr>
            <w:tcW w:w="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before="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 xml:space="preserve">April 2009 to June 2009    Kenswitch Kenya Ltd               Nairob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Worked as an intern and performed the following duties: PIN mailers production, replacement and issuance. ATM monitoring using Postill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Skills gained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Garamond" w:hAnsi="Garamond" w:cs="Garamond"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 xml:space="preserve">Team work and  leadership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MS SQL Database Server Administratio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Electronic Funds Transfer standard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ostillion Client to monitor and administer ATM’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Configure MS Exchange server:  MS Outlook for email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28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Server Room Design Techniques: installation, configuration and maintenance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 xml:space="preserve">June 2008 to August 2008    TeknoDenki Kenya Ltd               Nairob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Served as an intern in maintenance of scientific, laboratory and medical equipment under supervision of the Chief Technicia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articipated actively in the repair of medical and laboratory equipment during field works. I gained knowledge of equipment such as gas and liquid chromatographs, photometers and spectrome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Gained skills in electrical and electronic components in the company’s workshop. Moreover, I developed my communication skills whilst talking with clients while embracing the spirit of teamwork in troubleshooting of equipment with my colleagues 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December 2007           Electoral Commission of Kenya              Nairob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Worked as a Polling clerk with the commission where I sharpened my communication skills, accuracy, transparency and accountability.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8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360" w:before="0" w:after="0"/>
              <w:ind w:left="90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February 2007-May 2007       Kidz Enterprises                      Murang’a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40" w:leader="none"/>
              </w:tabs>
              <w:spacing w:lineRule="auto" w:line="360" w:before="0" w:after="0"/>
              <w:ind w:left="1440" w:hanging="1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Worked as a dedicated tutor in Kidz Computer College where I instructed students through I.T. modules in Microsoft Windows and Microsoft Office.   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40" w:leader="none"/>
              </w:tabs>
              <w:spacing w:lineRule="auto" w:line="360" w:before="0" w:after="0"/>
              <w:ind w:left="1440" w:hanging="18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articipated actively in marketing the college through advertisement and recruited new stud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40" w:leader="none"/>
              </w:tabs>
              <w:spacing w:lineRule="auto" w:line="360" w:before="0" w:after="280"/>
              <w:ind w:left="1440" w:hanging="1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Served temporarily as a shop attendant at the Kidz Computer Shop where gained basic skills in sales and financial accounting. 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360" w:before="280" w:after="280"/>
              <w:ind w:firstLine="90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August 2006                   Mbiri Primary School                        Murang’a     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00" w:firstLine="36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utored students during their three weeks holiday in science subjects.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73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900" w:hanging="90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VOLUNTARY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ind w:left="1440" w:hanging="1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raining a devoted team of basket ball players in my community, The Tree Tops Academy (January-April 2006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0" w:after="0"/>
              <w:ind w:left="1440" w:hanging="1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ree planting at Mbiri Primary School, Murang'a in conjunction with YMCA, to curb soil erosion in the school. (April 200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0" w:after="280"/>
              <w:ind w:left="1440" w:hanging="1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articipated in a town clean-up exercise in Murang'a as part  of The Red Cross Society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EDUCATION</w:t>
            </w:r>
          </w:p>
        </w:tc>
      </w:tr>
      <w:tr>
        <w:trPr>
          <w:trHeight w:val="360" w:hRule="atLeast"/>
        </w:trPr>
        <w:tc>
          <w:tcPr>
            <w:tcW w:w="141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ugust 2007 to date       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Kenyatta University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                                     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Nairob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Bsc. Computer Science stu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Garamond" w:hAnsi="Garamond" w:cs="Garamond"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Currently in my third leve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2002 - 2005            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Murang’a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High School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                                       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Murang’a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Kenya Certificate of Secondary Education (K.C.S.E)</w:t>
              <w:br/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ttained an aggregate grade of ‘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A- (minus)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’  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1994 – 2001          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Mbiri Primary School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                                       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Murang’a</w:t>
            </w:r>
          </w:p>
          <w:p>
            <w:pPr>
              <w:pStyle w:val="Normal"/>
              <w:spacing w:lineRule="auto" w:line="360" w:before="0" w:after="28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Kenya Certificate of Primary Education (K.C.P.E)</w:t>
              <w:br/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Attained a total score of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366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 points out of a possible 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CLUB INVOLVEMENT</w:t>
            </w:r>
          </w:p>
        </w:tc>
      </w:tr>
      <w:tr>
        <w:trPr>
          <w:trHeight w:val="2700" w:hRule="atLeast"/>
        </w:trPr>
        <w:tc>
          <w:tcPr>
            <w:tcW w:w="141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 xml:space="preserve">Campus Life Kenya </w:t>
            </w:r>
          </w:p>
          <w:p>
            <w:pPr>
              <w:pStyle w:val="Normal"/>
              <w:spacing w:before="0" w:after="28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2"/>
              </w:rPr>
              <w:t>Position held:  Chairman, Kenyatta University Campus. September 2009-To Da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Media Team Coordinator: This involves photography, Slideshow projections, Music mix, website update and Publications such as posters, flyers, magazines and t-shirts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Skills gained team work, organizational skills, delegation, and graphic desig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Kenyatta University Presidents Award Scheme (KUPA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Silver Award holder,  c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urrently in pursuit of the Gold Awar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  <w:t>Skills gained from the club include leadership, discipline, team work, endurance and decision making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 xml:space="preserve">Kenyatta University Computer Science Clu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February 2009 participated in “Entrepreneurship in I.T. Seminar” in Kenyatta Universi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ctively involved member in club affairs such as seminars, workshops and project groups. Notably was the ‘Google Apps in K.U.’ workshop, December 2008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The Kenya Red Cross Societ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Position held: </w:t>
            </w:r>
            <w:r>
              <w:rPr>
                <w:rFonts w:cs="Garamond" w:ascii="Garamond" w:hAnsi="Garamond"/>
                <w:b/>
                <w:color w:val="333333"/>
                <w:sz w:val="22"/>
                <w:szCs w:val="22"/>
              </w:rPr>
              <w:t>Secretary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, September 2004 – July 2005</w:t>
              <w:br/>
              <w:t>Accomplishment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Worked with committee members and staff to successfully plan and organize a one-day clean-up exercise involving student volunteers to brighten the environmen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articipated actively in voluntary work during the rehabilitation of The Red Cross Society offices in Murang’a.</w:t>
              <w:br/>
              <w:br/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Debate Clu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osition held: Chairman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, September 2004 – September 2005</w:t>
              <w:br/>
              <w:t>Accomplishment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Organized for debates held on a weekly basis focusing on current affairs with members of the clu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Successfully planned and organised for a symposium with debate clubs from neighbouring schools hosted in our school.</w:t>
            </w:r>
          </w:p>
        </w:tc>
      </w:tr>
      <w:tr>
        <w:trPr>
          <w:trHeight w:val="180" w:hRule="atLeast"/>
        </w:trPr>
        <w:tc>
          <w:tcPr>
            <w:tcW w:w="93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OTHER INTERES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Keeping myself up to date with the latest trends in Information Technolog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Participating in IT forums, exhibitions and seminars such as the annual IEEE Exhibi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An active basketball and rugby play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 xml:space="preserve">Self-taught computer skills: Programming in C, C++ and web design in PHP, MySQL, LINUX administration and computer repair and maintenance.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br w:type="page"/>
      </w:r>
      <w:r>
        <w:rPr>
          <w:rFonts w:cs="Garamond" w:ascii="Garamond" w:hAnsi="Garamond"/>
          <w:sz w:val="22"/>
          <w:szCs w:val="22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43" w:hRule="atLeast"/>
        </w:trPr>
        <w:tc>
          <w:tcPr>
            <w:tcW w:w="93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/>
                <w:bCs/>
                <w:color w:val="333333"/>
              </w:rPr>
              <w:t>REFERENCES </w:t>
              <w:br/>
              <w:br/>
              <w:t>Mr. Benson Weru,</w:t>
              <w:br/>
            </w:r>
            <w:r>
              <w:rPr>
                <w:rFonts w:cs="Garamond" w:ascii="Garamond" w:hAnsi="Garamond"/>
                <w:bCs/>
                <w:color w:val="333333"/>
              </w:rPr>
              <w:t>Life Ministry Kenya,</w:t>
              <w:br/>
              <w:t>Tel: +254 720 475 770</w:t>
              <w:br/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color w:val="000000"/>
                  <w:u w:val="none"/>
                </w:rPr>
                <w:t>benweru@yahoo.com</w:t>
              </w:r>
            </w:hyperlink>
            <w:r>
              <w:rPr>
                <w:rFonts w:cs="Garamond" w:ascii="Garamond" w:hAnsi="Garamond"/>
                <w:bCs/>
                <w:color w:val="333333"/>
              </w:rPr>
              <w:br/>
              <w:br/>
            </w:r>
            <w:r>
              <w:rPr>
                <w:rFonts w:cs="Garamond" w:ascii="Garamond" w:hAnsi="Garamond"/>
                <w:b/>
                <w:bCs/>
                <w:color w:val="333333"/>
              </w:rPr>
              <w:t>Mr. Paul Muteti,</w:t>
              <w:br/>
            </w:r>
            <w:r>
              <w:rPr>
                <w:rFonts w:cs="Garamond" w:ascii="Garamond" w:hAnsi="Garamond"/>
                <w:bCs/>
                <w:color w:val="333333"/>
              </w:rPr>
              <w:t xml:space="preserve">Services Manager, </w:t>
              <w:br/>
              <w:t>Kenswitch Kenya  Ltd,</w:t>
              <w:br/>
              <w:t xml:space="preserve">Tel: </w:t>
            </w:r>
            <w:r>
              <w:rPr>
                <w:rStyle w:val="Style121"/>
              </w:rPr>
              <w:t>+254 020 310 855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TeknoDenki Kenya Ltd,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br/>
              <w:t>Mobile No: +254 722 820  510</w:t>
            </w:r>
            <w:r>
              <w:rPr>
                <w:rFonts w:cs="Garamond" w:ascii="Garamond" w:hAnsi="Garamond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84.mail.yahoo.com/mc/compose?to=murage.ken@live.com" TargetMode="External"/><Relationship Id="rId3" Type="http://schemas.openxmlformats.org/officeDocument/2006/relationships/hyperlink" Target="mailto:benwer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14:00Z</dcterms:created>
  <dc:creator>User</dc:creator>
  <dc:description/>
  <cp:keywords/>
  <dc:language>en-US</dc:language>
  <cp:lastModifiedBy>Jesse</cp:lastModifiedBy>
  <cp:lastPrinted>2009-02-04T09:25:00Z</cp:lastPrinted>
  <dcterms:modified xsi:type="dcterms:W3CDTF">2010-05-04T07:30:00Z</dcterms:modified>
  <cp:revision>11</cp:revision>
  <dc:subject/>
  <dc:title>KENETH MURAGE NJUE</dc:title>
</cp:coreProperties>
</file>