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INTERNSHIP VACANCY: POWERBASE GLOBAL LIMITE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POSITION: WEB DEVELOPE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werbase Global Limited is a software development company that focuses on developing online financial applications for international clients. We are urgently looking for an intern to work and train as Web developer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Key Responsibilities and Skill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Develop web pages and forms for web-based application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Assist the senior developer with web application maintenance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Qualifications and Experience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At least 6 months experience in developing high quality web application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Degree/Diploma in IT or related field (or currently pursuing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Good working knowledge of JA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lang w:val="en-GB"/>
        </w:rPr>
        <w:t>Excellent working knowledge of CSS and HTML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Good working knowledge of NetBeans IDE an advantage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 xml:space="preserve">Terms and Conditions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Based in Nairobi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Expected start date is ASAP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 xml:space="preserve">Near future prospects for a highly motivated developer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Intensive in-house training opportunities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apply send an email containing your CV and URL links to any related work to </w:t>
      </w:r>
      <w:hyperlink r:id="rId2">
        <w:r>
          <w:rPr>
            <w:rStyle w:val="InternetLink"/>
            <w:rFonts w:cs="Calibri" w:ascii="Calibri" w:hAnsi="Calibri"/>
            <w:lang w:val="en-GB"/>
          </w:rPr>
          <w:t>info@powerbaseglobal.com</w:t>
        </w:r>
      </w:hyperlink>
      <w:r>
        <w:rPr>
          <w:rFonts w:cs="Calibri" w:ascii="Calibri" w:hAnsi="Calibri"/>
          <w:lang w:val="en-GB"/>
        </w:rPr>
        <w:t>. In the email, explain why you are suited for the position. The deadline for applications is 30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July 201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werbaseglob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MM</dc:creator>
  <dc:description/>
  <cp:keywords/>
  <dc:language>en-US</dc:language>
  <cp:lastModifiedBy>Margaret Mwangi</cp:lastModifiedBy>
  <dcterms:modified xsi:type="dcterms:W3CDTF">2011-07-11T08:18:00Z</dcterms:modified>
  <cp:revision>13</cp:revision>
  <dc:subject/>
  <dc:title/>
</cp:coreProperties>
</file>